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6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wrześ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 założeń do budżetu gminy Ksawerów na 2005 rok </w:t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>
          <w:sz w:val="24"/>
        </w:rPr>
        <w:t xml:space="preserve">Na podstawie art. 52 ust. 1 oraz art. 30 ust.1 ustawy z dnia 8 marca 1990r. </w:t>
        <w:br/>
        <w:t xml:space="preserve">o samorządzie gminnym (tj. Dz. U. z 2001r. Nr 142, poz. 1591, z 2002r. Nr 23, poz. 220, Nr 62, poz. 558, Nr 113, poz. 984, Nr 153, poz. 1271, Nr 214, poz. 1806, z 2003r. Nr 80 poz. 717, Nr 162 poz. 1568 z 2004 Nr 102 poz.1055) w związku z art. 119 ustawy z dnia </w:t>
        <w:br/>
        <w:t>26 listopada 1998 r. o finansach publicznych (tj. Dz. U. z 2003r. Nr 15, poz. 148, Nr 45 poz. 391, Nr 65 poz. 594, Nr 96 poz. 874,Nr 166 poz. 1611, Nr 189 poz. 1851 z 2004r. Nr 19 poz. 177, Nr 93 poz. 890, Nr 121 poz. 1264, Nr 123 poz. 1291) oraz § 1 Uchwały Nr XIV/110/2003 Rady Gminy Ksawerów z dnia 11 grudnia 2003r. w sprawie procedury uchwalenia budżetu, rodzaju i szczegółowości materiałów informacyjnych towarzyszących projektowi budżetu gminy Ksawerów, Wójt Gminy Ksawerów zarządza, co następuje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>
          <w:bCs/>
        </w:rPr>
        <w:t>Przyjmuje się założenia do budżetu gminy Ksawerów na 2005 rok stanowiące załącznik do zarządzenia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>
          <w:bCs/>
        </w:rPr>
        <w:t>Przyjęte założenia stanowić będą podstawę do szczegółowego opracowania budżetu gminy Ksawerów na 2005 rok</w:t>
      </w:r>
    </w:p>
    <w:p>
      <w:pPr>
        <w:pStyle w:val="TextBodyIndent"/>
        <w:ind w:firstLine="540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 i podlega ogłoszeniu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5664" w:firstLine="708"/>
        <w:rPr/>
      </w:pPr>
      <w:r>
        <w:rPr/>
        <w:t>Maria Kopcze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15:00Z</dcterms:created>
  <dc:creator>Robert Zwieryzński</dc:creator>
  <dc:description/>
  <cp:keywords/>
  <dc:language>en-US</dc:language>
  <cp:lastModifiedBy>.</cp:lastModifiedBy>
  <dcterms:modified xsi:type="dcterms:W3CDTF">2004-09-16T08:11:00Z</dcterms:modified>
  <cp:revision>6</cp:revision>
  <dc:subject/>
  <dc:title>Zarządzenie Nr 70/2003</dc:title>
</cp:coreProperties>
</file>